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O DE SOLICITUD DE SUBVENCIÓN ASOCIACIONES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- DATOS DE LA SUBVENCIÓN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ominación subvención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ño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 DATOS DE LA ENTIDAD SOLICITANTE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I.F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 representante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N.I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éfono de contacto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 de correo electrónico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- MEMORIA DE LA ACTIVIDAD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pción detallada de la actividad por la que se solicita la subvención y periodo de ejecución, así como los objetivos que se persiguen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- PRESUPUESTO DE LA ACTIVIDAD SUBVENCIONADA E IMPORTE QUE SE SOLICITA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 estimado de gastos de la actividad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 estimado de ingresos sin incluir subvención municipal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e subvención solicitado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- DOCUMENTACIÓN ADJUNTA OBLIGATOR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Fotocopia del D.N.I. de la persona que ostente la presidencia de la asociación o entidad o, en su caso, de la persona que actúa como representante legal de la misma, con la correspondiente acreditación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ertificado relativo a la titularidad de la cuenta bancaria donde, en su caso, se deberá ingresar la subvención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ertificados de estar al corriente con la Agencia Estatal Tributaria y de la Seguridad Social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- DOCUMENTACIÓN A APORTAR O AUTORIZACIÓN DE COMPROBACIÓN MUNICIPAL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Fotocopia compulsada de la tarjeta de identificación fiscal de la asociación o entidad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opia autentificada de los estatutos de la entidad o asociación, en los que deberá constar el ámbito de la entidad, objetivos y fines, así como su condición de entidad sin ánimo de lucro en sus fines.participant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Relación de los cargos directivos de la asociación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n caso de autorizar al Ayuntamiento de Campoo de Enmedio a comprobar la documentación indicada, marcar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7625</wp:posOffset>
                </wp:positionV>
                <wp:extent cx="20002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1pt;margin-top:3.75pt;width:15.7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/>
          <w:sz w:val="22"/>
          <w:szCs w:val="22"/>
        </w:rPr>
        <w:t xml:space="preserve">       </w:t>
      </w:r>
      <w:r>
        <w:rPr>
          <w:sz w:val="22"/>
          <w:szCs w:val="22"/>
        </w:rPr>
        <w:t>Autorizo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- SOLICITUD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Que se conceda a esta entidad asociativa la subvención, por importe total de…........................euros que se ingresarán en la cuenta corriente de la que la misma es titular y cuyos datos son los siguientes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BAN ENTIDAD Nº OFICINA DC Nº DE CUENTA-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3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CLARACIÓN DE RESPONSABILIDAD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l/la solicitante declara que todos los datos que figuran en la presente solicitud y anexos son ciertos, y se compromete a destinar el importe de la ayuda que solicita a la finalidad indicad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eclaración de no estar incursa en alguna de las causas determinadas en el artículo 13 de la Ley 38/2003, de 17 de noviembre, General de Subvencione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El/la solicitante autoriza al Ayuntamiento de Campoo de Enmedio a recabar los datos necesarios ante la Administración Tributaria para tramitar su solicitud de subvención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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Acepta recibir notificaciones electrónicas en la dirección de correo electrónico señalado en el apartado 2 de datos de la entidad solicitante: (Será necesario estar en disposición de D.N.I electrónico, certificado digital o Clave.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Campoo de Enmedio , a _____ de __________________ de 20___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l Presidente o representante legal .Sello de la entidad asociativa sin ánimo de lucr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Campoo de Enmedio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400040" cy="2908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41" r="-41" b="-64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188595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409" r="-126" b="-40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8:00Z</dcterms:created>
  <dc:creator>Manu</dc:creator>
  <dc:description/>
  <dc:language>en-US</dc:language>
  <cp:lastModifiedBy/>
  <cp:lastPrinted>2024-04-15T14:16:00Z</cp:lastPrinted>
  <dcterms:modified xsi:type="dcterms:W3CDTF">2025-05-09T10:35:23Z</dcterms:modified>
  <cp:revision>7</cp:revision>
  <dc:subject/>
  <dc:title/>
</cp:coreProperties>
</file>